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ON O UDRUGAMA OSOBA S INVALIDITETOM OD POSEBNOG INTERESA ZA REPUBLIKU HRVATS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ZAKONA O UDRUGAMA OSOBA S INVALIDITETOM OD POSEBNOG INTERESA ZA REPUBLIKU HRVAT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VNA OSNOVA ZA DONOŠENJE ZAKONA</w:t>
      </w:r>
    </w:p>
    <w:p>
      <w:pPr>
        <w:pStyle w:val="Normal"/>
        <w:rPr/>
      </w:pPr>
      <w:r>
        <w:rPr>
          <w:rFonts w:cs="Arial" w:ascii="Arial" w:hAnsi="Arial"/>
        </w:rPr>
        <w:t>Ustavna osnova za donošenje ovoga Zakona, sadržana je u odredbama članka 2. stavka 4. alineje 1.i članka 57. stavka 2. Ustava Republike Hrvatske (“Narodne novine br.76/2010 i 85/2010 - pročišćeni teks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JENA STANJA I OSNOVNA PITANJA KOJA SE TREBAJU UREDITI ZAKONOM TE POSLJEDICE KOJE ĆE DONOŠENJEM ZAKONA PROISTE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reba donošenja ovog Zakona je u činjenici da Zakon o udrugama NN br. 88/01 daje  MOGUĆNOST financiranja programa koji je od osobitog interesa za opće dobro u Republici Hrvatskoj, odnosno jedinici lokalne i područne samouprave iz državnog, odnosno lokalnog proračuna, ali ne uvodi OBVEZU FINANCIRANJA iz proračuna. Također zadanim odredbama temeljnog zakonskog akta Konvencije UN o pravima osoba s invaliditetom čl. 29 - Sudjelovanje u političkom i javnom životu t.b -osnivanje i učlanjivanje u organizacije osoba s invaliditetom kako bi ih one predstavljale na međunarodnoj, nacionalnoj, regionalnoj i lokalnoj razini; te čl. 33- Nacionalna provedba i praćenje ove Konvencije UN, naglašena je uloga organizacija osoba s invaliditet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cionalna strategija i izjednačavanja mogučnosti za osobe s invaliditetom od 2007-2015. godine“ propis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lavlje 2.14 – Udruge osoba s invaliditetom u civilnom društvu –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vak 4. Sustavno financiranje udruge osoba s invaliditetom omogućuje njihovo djelovanje u cilju unapređenja kvalitete života osoba s invaliditetom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čka - 2- </w:t>
      </w:r>
      <w:r>
        <w:rPr>
          <w:rFonts w:cs="Arial" w:ascii="Arial" w:hAnsi="Arial"/>
          <w:b/>
          <w:sz w:val="22"/>
          <w:szCs w:val="22"/>
        </w:rPr>
        <w:t xml:space="preserve">predložiti izmjene i dopune propisa </w:t>
      </w:r>
      <w:r>
        <w:rPr>
          <w:rFonts w:cs="Arial" w:ascii="Arial" w:hAnsi="Arial"/>
        </w:rPr>
        <w:t>kojima će se jedinice lokalne i područne samouprave obvezati na pružanje financijske potpore programima udruga os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čka 3 - </w:t>
      </w:r>
      <w:r>
        <w:rPr>
          <w:rFonts w:cs="Arial" w:ascii="Arial" w:hAnsi="Arial"/>
          <w:b/>
          <w:sz w:val="22"/>
          <w:szCs w:val="22"/>
        </w:rPr>
        <w:t>izraditi model sustavnog financiranja osnovne djelatnosti</w:t>
      </w:r>
      <w:r>
        <w:rPr>
          <w:rFonts w:cs="Arial" w:ascii="Arial" w:hAnsi="Arial"/>
        </w:rPr>
        <w:t xml:space="preserve"> saveza udruga osoba s invaliditetom iz sredstava državnog proračuna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kcijski plan Vijeća Europe za promicanje prava i potpunog sudjelovanja u društvu osoba s invaliditetom</w:t>
      </w:r>
      <w:r>
        <w:rPr>
          <w:rFonts w:cs="Arial" w:ascii="Arial" w:hAnsi="Arial"/>
        </w:rPr>
        <w:t xml:space="preserve">;poboljšanja kvalitete života osoba s invaliditetom u Europi 2006.-2015. Značajno je spomenuti da je Odbor ministara Vijeća Europe  21.rujna 2007 godine prihvatio </w:t>
      </w:r>
      <w:r>
        <w:rPr>
          <w:rFonts w:cs="Arial" w:ascii="Arial" w:hAnsi="Arial"/>
          <w:b/>
          <w:sz w:val="22"/>
          <w:szCs w:val="22"/>
        </w:rPr>
        <w:t>Zagrebačku deklaraciju koja u čl.11 t. 4</w:t>
      </w:r>
      <w:r>
        <w:rPr>
          <w:rFonts w:cs="Arial" w:ascii="Arial" w:hAnsi="Arial"/>
        </w:rPr>
        <w:t xml:space="preserve"> - uključivanje nevladinih organizacija, poglavito organizacija koje zastupaju prava osoba s invaliditetom u sve faze provedbe, praćenja i ocjenjivanja na europskoj, nacionalnoj, regionalnoj i lokalnoj razini te </w:t>
      </w:r>
      <w:r>
        <w:rPr>
          <w:rFonts w:cs="Arial" w:ascii="Arial" w:hAnsi="Arial"/>
          <w:b/>
          <w:sz w:val="22"/>
          <w:szCs w:val="22"/>
        </w:rPr>
        <w:t>osiguravanje njihove održiv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o organizacija od posebnog interesa </w:t>
      </w:r>
      <w:r>
        <w:rPr>
          <w:rFonts w:cs="Arial" w:ascii="Arial" w:hAnsi="Arial"/>
        </w:rPr>
        <w:t xml:space="preserve">za promicanje različitosti </w:t>
      </w:r>
      <w:r>
        <w:rPr>
          <w:rFonts w:cs="Arial" w:ascii="Arial" w:hAnsi="Arial"/>
          <w:b/>
          <w:sz w:val="22"/>
          <w:szCs w:val="22"/>
        </w:rPr>
        <w:t>putem financiranja njihove osnovne djelatnosti</w:t>
      </w:r>
      <w:r>
        <w:rPr>
          <w:rFonts w:cs="Arial" w:ascii="Arial" w:hAnsi="Arial"/>
        </w:rPr>
        <w:t>, uzimajući u obzir da dodatni troškovi za sudjelovanje predstavljaju prvu prepreku s kojom se suočavaju osobe s invaliditetom;ostvareni su zakonski okviri za usvajanje navedenog Nacrta zakona.</w:t>
      </w:r>
    </w:p>
    <w:p>
      <w:pPr>
        <w:pStyle w:val="Normal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Nadalje,</w:t>
      </w:r>
      <w:r>
        <w:rPr>
          <w:rFonts w:cs="Arial" w:ascii="Arial" w:hAnsi="Arial"/>
          <w:b/>
          <w:color w:val="333333"/>
          <w:sz w:val="22"/>
          <w:szCs w:val="22"/>
        </w:rPr>
        <w:t>Preporuka CM / Rec (2011) 14.</w:t>
      </w:r>
      <w:r>
        <w:rPr>
          <w:rFonts w:cs="Arial" w:ascii="Arial" w:hAnsi="Arial"/>
          <w:color w:val="333333"/>
        </w:rPr>
        <w:t xml:space="preserve"> Odbora ministara državama članicama o sudjelovanju osoba s invaliditetom u političkom i javnom životu(Usvojena od strane Odbora ministara 16. studenog 2011.na 1126 – om sastanku zamjenika ministara)</w:t>
        <w:br/>
        <w:br/>
        <w:t>Uzimajući u obzir Opću deklaraciju o ljudskim pravima (1948.) Ujedinjenih naroda, Međunarodni pakt o građanskim i političkim pravima (1966.) Ujedinjenih naroda, Standardna pravila o izjednačavanju mogućnosti za osobe s invaliditetom (1993.) i Konvencije Ujedinjenih naroda o pravima osoba s invaliditetom (2006.), koji priznaju svim osobama opće pravo na jednakost pred zakonom i zaštitu od diskriminacije;</w:t>
      </w:r>
    </w:p>
    <w:p>
      <w:pPr>
        <w:pStyle w:val="Normal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jc w:val="both"/>
        <w:textAlignment w:val="top"/>
        <w:rPr>
          <w:rFonts w:eastAsia="Calibri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akođer, </w:t>
      </w:r>
      <w:r>
        <w:rPr>
          <w:rStyle w:val="Hps"/>
          <w:rFonts w:cs="Arial" w:ascii="Arial" w:hAnsi="Arial"/>
          <w:color w:val="333333"/>
          <w:sz w:val="22"/>
          <w:szCs w:val="22"/>
        </w:rPr>
        <w:t>imajući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u vidu načel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utjelovljena u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Europskoj socijalnoj povelji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(revidirana)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(ETS br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</w:rPr>
        <w:t>163, čl. 15)</w:t>
      </w:r>
      <w:r>
        <w:rPr>
          <w:rFonts w:cs="Arial" w:ascii="Arial" w:hAnsi="Arial"/>
          <w:color w:val="333333"/>
          <w:sz w:val="22"/>
          <w:szCs w:val="22"/>
        </w:rPr>
        <w:t>,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"</w:t>
      </w:r>
      <w:r>
        <w:rPr>
          <w:rFonts w:cs="Arial" w:ascii="Arial" w:hAnsi="Arial"/>
          <w:b/>
          <w:color w:val="333333"/>
          <w:sz w:val="22"/>
          <w:szCs w:val="22"/>
        </w:rPr>
        <w:t xml:space="preserve">pravo je osoba s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invaliditetom na neovisnost,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ocijalnu integraciju 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udjelovanje u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životu zajednic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", uključujući i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tavak 3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prav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n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razumne prilagodb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 ciljem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promicanja pun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društvene integracije 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udjelovanj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osoba s invaliditetom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u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životu zajednice.</w:t>
      </w:r>
    </w:p>
    <w:p>
      <w:pPr>
        <w:pStyle w:val="Normal"/>
        <w:numPr>
          <w:ilvl w:val="0"/>
          <w:numId w:val="0"/>
        </w:numPr>
        <w:spacing w:before="0" w:after="150"/>
        <w:jc w:val="both"/>
        <w:textAlignment w:val="top"/>
        <w:outlineLvl w:val="3"/>
        <w:rPr>
          <w:rFonts w:eastAsia="Calibri"/>
          <w:b/>
          <w:b/>
        </w:rPr>
      </w:pPr>
      <w:r>
        <w:rPr>
          <w:rStyle w:val="Hps"/>
          <w:rFonts w:cs="Arial" w:ascii="Arial" w:hAnsi="Arial"/>
          <w:color w:val="333333"/>
        </w:rPr>
        <w:t>Zemlje članice bi treba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sudjelovati te biti u bliskoj suradnji, kao </w:t>
      </w:r>
      <w:r>
        <w:rPr>
          <w:rFonts w:cs="Arial" w:ascii="Arial" w:hAnsi="Arial"/>
          <w:color w:val="333333"/>
        </w:rPr>
        <w:t>i</w:t>
      </w:r>
      <w:r>
        <w:rPr>
          <w:rStyle w:val="Hps"/>
          <w:rFonts w:cs="Arial" w:ascii="Arial" w:hAnsi="Arial"/>
          <w:color w:val="333333"/>
        </w:rPr>
        <w:t xml:space="preserve"> aktivn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ključit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sobe 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validitetom i njihov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redstavničk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rganizacije 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azvoj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rovedb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 praćenje zakonodavstva</w:t>
      </w:r>
      <w:r>
        <w:rPr>
          <w:rFonts w:cs="Arial" w:ascii="Arial" w:hAnsi="Arial"/>
          <w:color w:val="333333"/>
        </w:rPr>
        <w:t xml:space="preserve">, politiku i </w:t>
      </w:r>
      <w:r>
        <w:rPr>
          <w:rStyle w:val="Hps"/>
          <w:rFonts w:cs="Arial" w:ascii="Arial" w:hAnsi="Arial"/>
          <w:color w:val="333333"/>
        </w:rPr>
        <w:t>programe koj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tječu n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jihovo sudjelovanje 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litičkom i javnom život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 općenito u životu društva</w:t>
      </w:r>
      <w:r>
        <w:rPr>
          <w:rStyle w:val="Hps"/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Oni bi</w:t>
      </w:r>
      <w:r>
        <w:rPr>
          <w:rStyle w:val="Hps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trebal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osigurati odgovarajući kapacitet i financijske</w:t>
      </w:r>
      <w:r>
        <w:rPr>
          <w:rStyle w:val="Hps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mjer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 ciljem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da se osigura d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organizacij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osoba s invaliditetom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imaju sposobnost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da u potpunost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sudjeluju 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doprinos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obavljanju javnih poslova</w:t>
      </w:r>
      <w:r>
        <w:rPr>
          <w:rFonts w:cs="Arial" w:ascii="Arial" w:hAnsi="Arial"/>
          <w:b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Tijela javne vlasti 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rganizacija osoba sa invaliditet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ebaju imati za cilj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onstruktiva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dnos</w:t>
      </w:r>
      <w:r>
        <w:rPr>
          <w:rFonts w:cs="Arial" w:ascii="Arial" w:hAnsi="Arial"/>
          <w:color w:val="333333"/>
        </w:rPr>
        <w:t xml:space="preserve"> koji se </w:t>
      </w:r>
      <w:r>
        <w:rPr>
          <w:rStyle w:val="Hps"/>
          <w:rFonts w:cs="Arial" w:ascii="Arial" w:hAnsi="Arial"/>
          <w:color w:val="333333"/>
        </w:rPr>
        <w:t>temelj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a međusobnom povjerenju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numPr>
          <w:ilvl w:val="0"/>
          <w:numId w:val="0"/>
        </w:numPr>
        <w:spacing w:before="0" w:after="150"/>
        <w:jc w:val="both"/>
        <w:textAlignment w:val="top"/>
        <w:outlineLvl w:val="3"/>
        <w:rPr/>
      </w:pPr>
      <w:r>
        <w:rPr>
          <w:rStyle w:val="Hps"/>
          <w:rFonts w:cs="Arial" w:ascii="Arial" w:hAnsi="Arial"/>
          <w:color w:val="333333"/>
        </w:rPr>
        <w:t>Države člani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ebaju osigurat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 sv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jihov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icipativn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rocesi</w:t>
      </w:r>
      <w:r>
        <w:rPr>
          <w:rFonts w:cs="Arial" w:ascii="Arial" w:hAnsi="Arial"/>
          <w:color w:val="333333"/>
        </w:rPr>
        <w:t xml:space="preserve"> budu </w:t>
      </w:r>
      <w:r>
        <w:rPr>
          <w:rStyle w:val="Hps"/>
          <w:rFonts w:cs="Arial" w:ascii="Arial" w:hAnsi="Arial"/>
          <w:color w:val="333333"/>
        </w:rPr>
        <w:t>u potpunosti dostupn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sobam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 invaliditetom 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 ih n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sključuju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 sklad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 duh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ijeća Europ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kcijskog plan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CRPD</w:t>
      </w:r>
      <w:r>
        <w:rPr>
          <w:rFonts w:cs="Arial" w:ascii="Arial" w:hAnsi="Arial"/>
          <w:color w:val="333333"/>
        </w:rPr>
        <w:t xml:space="preserve">, osobito </w:t>
      </w:r>
      <w:r>
        <w:rPr>
          <w:rStyle w:val="Hps"/>
          <w:rFonts w:cs="Arial" w:ascii="Arial" w:hAnsi="Arial"/>
          <w:color w:val="333333"/>
        </w:rPr>
        <w:t>člank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</w:rPr>
        <w:t xml:space="preserve">, stavak </w:t>
      </w:r>
      <w:r>
        <w:rPr>
          <w:rStyle w:val="Hps"/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, članka </w:t>
      </w:r>
      <w:r>
        <w:rPr>
          <w:rStyle w:val="Hps"/>
          <w:rFonts w:cs="Arial" w:ascii="Arial" w:hAnsi="Arial"/>
          <w:color w:val="333333"/>
        </w:rPr>
        <w:t>29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b 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Članak 33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onvencije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dgovarajući mehanizm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ebali bi usvojiti</w:t>
      </w:r>
      <w:r>
        <w:rPr>
          <w:rFonts w:cs="Arial" w:ascii="Arial" w:hAnsi="Arial"/>
          <w:color w:val="333333"/>
        </w:rPr>
        <w:t xml:space="preserve"> navedene mjere </w:t>
      </w:r>
      <w:r>
        <w:rPr>
          <w:rStyle w:val="Hps"/>
          <w:rFonts w:cs="Arial" w:ascii="Arial" w:hAnsi="Arial"/>
          <w:color w:val="333333"/>
        </w:rPr>
        <w:t>kako bi se osigura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značajn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zastupljenos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soba s invaliditet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 / il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rganizacija osoba sa invaliditet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elevantnim tijelim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javne vlast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 savjetodavnih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dbor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333333"/>
        </w:rPr>
        <w:t xml:space="preserve">Države članice koje su ratificirale UNCRPD bi također trebale surađivati sa organizacijama osoba sa invaliditetom te redovito revidirati postupke za integraciju osoba s invaliditetom i organizacija koje ih predstavljaju u mehanizmu koji država stranka Konvencije mora uspostaviti na temelju članka 33. UNCRPD, te je odgovorna  za promicanje, zaštitu i praćenje provedbe Konvencije. Tamo gdje je sudjelovanje osoba s invaliditetom i organizacija koje ih predstavljaju ograničeno (jer, primjerice, ne uzimaju u obzir različitosti osoba s invaliditetom navedenih u točki 1. zbog fizičkih prepreka ili zapreka za informacijom i sl.), </w:t>
      </w:r>
      <w:r>
        <w:rPr>
          <w:rFonts w:cs="Arial" w:ascii="Arial" w:hAnsi="Arial"/>
          <w:b/>
          <w:color w:val="333333"/>
          <w:sz w:val="22"/>
          <w:szCs w:val="22"/>
        </w:rPr>
        <w:t>treba poduzeti mjere kojima bi se olakšalo njihovo sudjelovanje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Te mjere trebale bi, prema potrebi, uključivati dodjelu financijske ili druge pomoći za programe za jačanje kapaciteta organizacija osoba sa invaliditetom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ki od osnovnih ciljeva i posljedica koji se ostvaruju Nacrtom zako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55" w:leader="none"/>
          <w:tab w:val="left" w:pos="2892" w:leader="none"/>
          <w:tab w:val="left" w:pos="3629" w:leader="none"/>
          <w:tab w:val="left" w:pos="4366" w:leader="none"/>
          <w:tab w:val="left" w:pos="5103" w:leader="none"/>
          <w:tab w:val="left" w:pos="5840" w:leader="none"/>
          <w:tab w:val="left" w:pos="6577" w:leader="none"/>
          <w:tab w:val="left" w:pos="7314" w:leader="none"/>
          <w:tab w:val="right" w:pos="7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gurati obvezu financiranja osnovne djelatnosti udruga sredstvima iz lokalnih,područnih (regionalnih), proračuna, i sustavnog financiranja Saveza udruga osoba s invaliditetom iz državnog proraču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55" w:leader="none"/>
          <w:tab w:val="left" w:pos="2892" w:leader="none"/>
          <w:tab w:val="left" w:pos="3629" w:leader="none"/>
          <w:tab w:val="left" w:pos="4366" w:leader="none"/>
          <w:tab w:val="left" w:pos="5103" w:leader="none"/>
          <w:tab w:val="left" w:pos="5840" w:leader="none"/>
          <w:tab w:val="left" w:pos="6577" w:leader="none"/>
          <w:tab w:val="left" w:pos="7314" w:leader="none"/>
          <w:tab w:val="right" w:pos="7796" w:leader="none"/>
        </w:tabs>
        <w:jc w:val="both"/>
        <w:rPr/>
      </w:pPr>
      <w:r>
        <w:rPr>
          <w:rFonts w:cs="Arial" w:ascii="Arial" w:hAnsi="Arial"/>
        </w:rPr>
        <w:t>razgraničenje i određivanje pravnog statusa udruga osoba s invaliditetom od posebnog interesa za Republiku Hrvatsku od ostalih udruga i organizacionih oblika civilnog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štivanje svih međunarodnih dokumenata kojih je potpisnica Republika Hrvatska,  te njezinih propisa i strateških akata kojima se utvrđuje obveza država da posebno skrbe o osobama s invaliditetom i udrugama ovih njenih građa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živost modela organiziranosti udruga osoba s invaliditetom u mrežu po vrsti invaliditeta i uzroka njegovog nastanka, radi provođenja uspješnog socijalnog partnerstva države i osoba s invaliditeto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čanje kapaciteta udruga  i samih osoba s invaliditetom i stvaranje jednakih mogućnosti za njihovo djelovanje u civilnom sektoru i društvu općenit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 osnovnih uvjeta za djelovanje nacionalnih saveza udruga u srodnim međunarodnim organizacij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navedenom a zbog važnosti i uloge organizacija osoba s invaliditetom potrebno je napraviti iskorak i u naše zakonodavstvo ugraditi zakonsku obvezu direktnog financiranja osnovne djelatnosti iz državnog, i lokalnih proračuna, te tako dati  doprinos u održivosti i prilagodbi suvremenim postojećim rješenjima europske zajedni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CJENA I IZVORI POTREBNIH SREDSTAVA ZA PROVOĐENJE ZAKON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Web"/>
        <w:spacing w:before="74" w:after="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su potrebna dodatna sredstva u Državnom proračunu za primjenu Nacrta prijedloga Zakon o udrugama osoba s invaliditetom od posebnog interesa za Republiku Hrvatsku. U okviru provedbe i načina raspodjele prihoda od igara na sreću čl.8 st.1 točka 4. Zakona o igrama na sreću osigurana su sredstva za osnovnu djelatnost nacionalnih saveza udruga osoba s invaliditetom i udruga osoba s invaliditetom,potrebno je uspostaviti direktno financiranje iz državnog proračuna.</w:t>
      </w:r>
    </w:p>
    <w:p>
      <w:pPr>
        <w:pStyle w:val="NormalWeb"/>
        <w:spacing w:before="74" w:after="74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</w:rPr>
        <w:t xml:space="preserve">Ujedno ovim zakonskim prijedlogom konačno se i uvodi zakonska obveza lokalne uprave i samouprave na pravedniju raspodjelu sredstava iz lokalnih proračuna za osnovnu djelatnost udruga osoba s invaliditetom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V TEKST  ZAKONA O UDRUGAMA OSOBA S INVALIDITETOM OD POSEBNOG INTERESA ZA REPUBLIKU HRVATSKU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N O UDRUGAMA OSOBA S INVALIDITETOM OD POSEBNOG INTERESA ZA REPUBLIKU HRVATSKU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UVODNE ODREDB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vim se Zakonom uređuju status, područje djelovanja i način financiranja udruga osoba s invaliditetom, u svrhu stvaranja osnovnih pretpostavki za socijalno partnerstvo između Vlade Republike Hrvatske, drugih državnih institucija, lokalne uprave i samouprave  i osoba s invaliditetom, kako bi se osigurala održivost ispunjavanja uloge udruga i saveza osoba s invaliditetom koje uživaju posebnu zaštitu i skrb Republike Hrvatsk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ruge osoba s invaliditetom su neprofitne pravne osobe koje djeluju u javnom interesu na području zaštite prava i interesa osoba s invaliditetom u skladu s ovim Zakonom i jedini su autentični i legitimni zastupnici ovih osob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državaju se načela nacionalnih i međunarodnih strateških dokumenata i standarda na području zaštite prava osoba s invaliditetom, Ustava RH  i drugih zadanih zakonskih okvira određenih UN Konvencijom o pravima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ojedini pojmovi u smislu ovog Zakona podrazumijevaju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obe s invaliditetom su one osobe koje imaju trajna tjelesna, mentalna, intelektualna ili osjetilna  oštećenja koja u međudjelovanju s različitim preprekama onemogućavaju njihovo puno i učinkovito sudjelovanje u društvu na ravnopravnoj osnovi s drugim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2. Udruga osoba s invaliditetom je temeljna udruga, savez ili zajednica saveza, koja utvrđuje, zagovara i udovoljava potrebama osoba s invaliditetom, te zastupa interese osoba s invaliditetom i promiče njihovu uključenost i stvaranje jednakih mogućnosti u zajednici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m toga udovoljavaju slijedećim kriterijima: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a) Temeljne Udrug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članovi temeljnih udruga  su osobe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meljne udruge učlanjene su u nacionalne saveze po vrsti invaliditeta ili po uzroku nastanka invaliditet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jeluju lokalno ili regionalno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djeluju najmanje 5 godin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acionalni savez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jeluje na području cijele Republike Hrvatske i čini ga mreža od najmanje deset udruga koje okupljaju osobe s invaliditeto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posredno ili preko zajednice saveza, članica je europskog saveza iste grupacije osoba s invaliditetom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djeluje najmanje 10 godin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jednica saveza osoba s invaliditeto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jeluje na području cijele Republike Hrvatske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predstavlja najviše nacionalno tijelo (organizaciju ),čini ju mreža nacionalnih saveza,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posredno je članica krovnih međunarodnih organizacija osoba s invaliditetom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U svom djelovanju temeljne udruge, nacionalni savezi i zajednica saveza osoba s invaliditetom (u daljnjem tekstu: Udruge) nastupaju poštujući prava i slobode svake osobe, neovisno o rasi, boji kože, spolu, jeziku, vjeri, političkom ili drugom uvjerenju, nacionalnom ili socijalnom podrijetlu, imovini, rođenju, naobrazbi, društvenom položaju ili bilo kojem drugom razlikovnom kriteriju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5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Djelatnost koju obavljaju Udruge osoba s invaliditetom je neprofitn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Bez obzira na načelo neprofitnosti, udruga može obavljati i profitnu djelatnost u skladu s odredbama Zakona o udrugama i drugim važećim propisima zemlje. Ako u obavljanju djelatnosti udruga ostvari dobit, ona se mora sukladno statutu udruge koristiti isključivo za provođenje i unapređenje djelatnosti udruge, a čime se ostvaruju njeni ciljevi utvrđeni i zadani statu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ruga osoba s invaliditetom ne smije obavljati profitnu djelatnost kao svoju primarnu ili pretežitu djelatnost.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ovanje i poslovanje udruge osoba s invaliditetom mora biti transparentn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6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Udruge osoba s invaliditetom mogu osnivati zaštitne radionice, zadruge, zaklade,  ustanove, ako je osnivanje u skladu s ciljem djelovanja udruge i u skladu sa statutom. Udruge osoba s invaliditetom mogu osnovati ili uložiti  sredstva u trgovačko društvo koje se bavi profitnom djelatnošću isključivo iz sredstava koja su joj dodijeljena izričito u svrhu zapošljavanja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 7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snovni ciljevi djelovanja udruga osoba s invaliditetom u svrhu postizanja poboljšanja kvalitete življenja su :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de monitoring Konvencije UN-a sukladno čl.33.st.3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žaju usluge koje zbog specifičnosti ne pruža nitko drugi u sustavu a od egzistencijalne su važnosti za OSI,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užaju usluge savjetovanja na istoj razini – savjetovanja iz iskustva (peer counselling) koje na autentičan i dignitetan način kroz legitimitet ekspertize osnažuju članstvo za izjednačavanje mogućnosti radi kvalitetnije i veće uloge u zajednici, 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ivanje i unapređivanje  ljudskih prava osoba s invaliditetom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jalna kohezija i sudjelovanje u svakodnevnom životu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avanje i sprečavanje diskriminacije osoba s invaliditetom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aživanje i poticanje osoba s invaliditetom na osobnu snagu i</w:t>
      </w:r>
    </w:p>
    <w:p>
      <w:pPr>
        <w:pStyle w:val="NoSpacing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nost, razvoj osobne autonomije, uključujući slobodu osobnog izbora i          neovisnosti osoba,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autonomija osoba s invaliditetom kao korisnika društvenih i socijalnih usluga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a, socijalna, zdravstvena i pravna zaštita osoba s invaliditetom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vijanje stanja socijalne pravednosti i jednakih mogućnosti,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a protiv stereotipa, predrasuda i štetnih postupaka prema osobama s invaliditetom na svim područjima život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stvarenju ovih ciljeva udruge surađuju s Vladom Republike Hrvatske i jedinicama lokalne i područne (regionalne) samouprave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8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e osoba s invaliditetom u okviru svoje osnovne djelatnosti izvršavaju sljedeće poslove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) utvrđuju interese i zagovaraju potrebe osoba s invaliditetom na svim područjima koja se tiču života osoba s invaliditetom, pridonose senzibilizaciji javnosti i utječu na društvene promjene u korist osoba s invaliditetom te djeluju na prevenciju nastanka invaliditet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) osmišljavaju, organiziraju i realiziraju programe koji pojedinim skupinama osoba s invaliditetom osiguravaju i omogućuju aktivno sudjelovanje, ostvarivanje pristupačnosti i neovisno življenje (osposobljavanje za aktivno življenje i rad, prijevoz, opremanje tehničkim pomagalima, osobna pomoć - osobni asistent, asistent u nastavi, radni asistent, asistent slijepoj osobi, tumač znakovnog jezika, intervenor, asistent osobi s intelektualnim teškoćama, njega, dnevni centri, klubovi, programi za djecu i mladež s teškoćama u razvoju, programi za starije osobe s invaliditetom i obitelji, zaštita žena s invaliditetom i djece s teškoćama u razvoju, programi za očuvanje zdravlja te drugi rehabilitacijski i habilitacijski programi, kulturno, informativno-edukacijski,  i rekreacijski programi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užaju pomoć pri ostvarivanju potreba osoba s invaliditetom na području zaštite zdravlja, medicinske i socijalne rehabilitacije, odgoja i obrazovanja djece i mladeži s teškoćama u razvoju, radnog osposobljavanja, zapošljavanja, boravka (zahtjevi za dodjelom socijalnih stanova, đačkih ili studenskih domova,domova za starije i nemoćne), pomoć pri ostvarivanju prava na smještaj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jalne  i pravne zaštite i kultu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ktivnosti na sprečavanju i ublažavanju socijalno psihičkih posljedica stanja invaliditeta, upozoravanje na kršenje odredbi Pravilnika o osiguranju pristupačnosti građevinama osobama s invaliditetom i slabe pokretljivost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sposobljavanje osoba s invaliditetom za neovisno življenje, osposobljavanje volontera za pomoć i rad s osobama s invaliditetom, razvoj osobnosti osoba s invaliditetom, kao i njihovih talenata, kreativnosti te mentalnih i tjelesnih sposobnosti, u njihovu punom potencijalu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razvijanje socijalne vještine osoba s invaliditetom i njihove informiranost na raznim područjima, prihvaćanja i olakšavanja korištenja znakovnih jezika, Braillevog pisma, augmentativne i alternativne komunikacije, kao i svih drugih dostupnih sredstava, načina i oblika komunikacije po izboru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otiču aktivnosti nadležnih tijela u cilju što uspješnijeg i bržeg rješavanja pitanja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sudjeluju pri oblikovanju državnih mjera i predlažu donošenje, preinake i nadopune zakonskih propisa koji se odnose na prava i obaveze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zastupaju i  štite prava i interese osoba s invaliditetom na državnoj i lokalnoj razini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0) umrežavaju se i koaliraju s drugim organizacijama osoba s invaliditetom i udrugama civilnog društva u državi i inozemstvu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poticanje suradnje s Vladinim i nevladinim udrugama, ustanovama, sindikatima i političkim strankama, fondacijama i zakladam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2) predlažu u skladu s propisima zajedničke predstavnike osoba s invaliditetom u tijela državnih i javnih institucija te u tijela međunarodnih organizacija i udružen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Udruge osoba s invaliditetom mogu izvršavati i druge poslove, koji su kao grupni interesi određeni u temeljnom općem aktu Udruge.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TATUS UDRUGE I SAVEZA UDRUGA OSOBA S INVALIDITETOM OD POSEBNOG INTERESA ZA REPUBLIKU HRVATSKU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9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obivanje statusa pravne osobe udruge osoba s invaliditetom od posebnog interesa može tražiti udruga ili savez od strane Povjerenstva za osobe s invaliditetom  Ministarstva socijalne politike i mladih (u daljnjem tekstu Povjerenstvo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avljanje navedenih poslova unutar nadležnog ministarstva formira se tijelo za izvršenje funkcija koji uključuju: registraciju, odgovornost, nadzor (na temelju financijskih i programskih izvješća) potporu i ovrhu.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0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tav i broj Povjerenstva za registraciju udruga od posebnog interesa za Republiku Hrvatsku određuje se odlukom ministra resornog ministarstv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ni sastav Povjerenstva čine predsjednik povjerenstva i četiri člana, od toga tri člana predstavnika udruga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radi na sjednicama koje saziva predsjednik Povjerenstva.Sjednica povjerenstva može se održati ukoliko sjednici nazoči natpolovična većina članova. Povjerenstvo donosi pravovaljane odluke (prijedloge, mišljenja  i sl.) natpolovičnom većinom glasova članova Povjerenstva.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1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u za dobivanje statusa pravne osobe udruga osoba s invaliditetom od posebnog interesa treba priložiti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e o registraciji prema Zakonu o udrugama, nazivu, sjedištu i zastupniku udruge ili saveza udrug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ni akt udruge ili saveza ovjeren od strane nadležnog tijela državne uprave, prema sjedištu udruge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djelovanju,  materijalnom i financijskom poslovanju udruge ili saveza u protekloj godini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izvođenju posebnih socijalnih programa za osobe s invaliditetom u protekloj godini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referencama za vođenje posebnih program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avez udruga podnese zahtjev za dobivanjem statusa udruge od posebnog interesa mora priložiti dokaze o ispunjavanju uvjeta od strane nekoliko udruga osoba s invaliditetom umreženih u savez udruga osoba s invaliditetom.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2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odlukom utvrđuje jesu li ispunjeni svi uvjeti za dobivanje statusa  te odlučuje o upisu u poseban registar. Protiv odluke moguće je pokrenuti upravni spor. Na temelju pravomoćne odluke o upisu u poseban registar, udruga ili savez dobiva status udruge od posebnog interesa za Republiku Hrvatsku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e koje su umrežene u saveze udruga i ispunjavaju uvjete za dodjelu statusa udruge od posebnog interesa,upisuju se u poseban registar na temelju zajedničke odluke o dodjeli statusa  pripadajućem savezu udruga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d poslova iz čl.9 st.2 Povjerenstvo obavlja i slijedeće poslove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aje mišljenje o ispunjavanju osnovnih uvjeta prijavljenih kandidata na raspisane natječaje za projekte osoba s invaliditetom  resornih ministarstava i drugih pravnih osoba;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ira i educira predstavnička tijela u jedinicama lokalne i područne (regionalne) samouprave o korisnicima lokalnih poračunskih sredstava , odnosno koje su udruge osoba s invaliditetom od posebnog interesa za RH a djeluju na njihovom području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3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za udruge osoba s invaliditetom, oduzima status udruzi osoba s invaliditetom od  posebnog interesa ako: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a osoba s invaliditetom sama zahtjeva oduzimanje statusa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a osoba s invaliditetom više ne ispunjava uvjete za dobivanje statusa sukladno ovom zakonu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a osoba s invaliditetom ne djeluje u skladu s odredbom članka 3. ovoga Zakona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je udruga ili savez udruga izbrisan iz općeg registra u skladu s odredbama Zakona o udrugama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a osoba s invaliditetom istupi ili bude isključena iz sastava  saveza udruga, a koja je dobila status putem saveza koji je ostvario status udruge osoba s invaliditetom od posebnog interesa za Republiku Hrvatsku.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4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odlukom oduzima status udruzi ili savezu i odlučuje o brisanju iz posebnog registra udruga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v odluke iz prijašnjeg stavka moguće je pokrenuti upravni spo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pravomoćne odluke o brisanju iz posebnog registra udruga osoba s invaliditetom od posebnog interesa, udruzi ili savezu prestaje navedeni statu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5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jerenstvo vodi posebni registar udruga osoba s invaliditetom od posebnog interesa koji sadrži sljedeće podatke: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ni broj upis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upis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udruge osoba s invaliditetom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ište udruge osoba s invaliditetom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 ime i prezime zastupnika udruge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i datum odluke o dodjeli posebnog statusa udruge osoba s invaliditetom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prestanka statusa udruge osoba s invaliditetom posebnog intere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ruge osoba s invaliditetom dužne su ministarstvu priopćiti promjene svih podataka koji se vode u posebnom registru udruga osoba s invaliditetom, najkasnije u roku od 30 dana od dana primitka odluke nadležnog državnog ureda za registraciju 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 FINANCIRANJE I IMOVINA UDRUGA OSOBA S INVALIDITETO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16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e osoba s invaliditetom ostvaruje sredstva potrebna za obavljanje svoje djelatnosti prihodima i to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0" w:name="OLE_LINK8"/>
      <w:bookmarkStart w:id="1" w:name="OLE_LINK7"/>
      <w:bookmarkStart w:id="2" w:name="OLE_LINK10"/>
      <w:bookmarkStart w:id="3" w:name="OLE_LINK9"/>
      <w:r>
        <w:rPr>
          <w:rFonts w:cs="Arial" w:ascii="Arial" w:hAnsi="Arial"/>
          <w:sz w:val="24"/>
          <w:szCs w:val="24"/>
        </w:rPr>
        <w:t xml:space="preserve">1. </w:t>
      </w:r>
      <w:bookmarkEnd w:id="0"/>
      <w:bookmarkEnd w:id="1"/>
      <w:r>
        <w:rPr>
          <w:rFonts w:cs="Arial" w:ascii="Arial" w:hAnsi="Arial"/>
          <w:sz w:val="24"/>
          <w:szCs w:val="24"/>
        </w:rPr>
        <w:t>Za osnovnu djela</w:t>
      </w:r>
      <w:bookmarkEnd w:id="2"/>
      <w:bookmarkEnd w:id="3"/>
      <w:r>
        <w:rPr>
          <w:rFonts w:cs="Arial" w:ascii="Arial" w:hAnsi="Arial"/>
          <w:sz w:val="24"/>
          <w:szCs w:val="24"/>
        </w:rPr>
        <w:t xml:space="preserve">tnost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ni Savezi udruga osoba s invaliditetom i Zajednica saveza (od posebnog državnog interesa) iz državnog proračuna temeljem Zakona o priređivanju igara na sreću i nagradnih igara, a temeljem raspodjele sredstava godišnjeg prihoda od igara na sreću, predviđenih za financiranje organizacija osoba s invaliditetom u Republici Hrvatskoj.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ljne udruge osoba s invaliditetom od posebnog državnog interesa iz obaveze proračuna lokalne, područne (regionalne) samouprave, sukladno mjerama “Nacionalne strategije izjednačavanja mogućnosti za osobe s invaliditetom“ i „Zagrebačke deklaracije“ - točka 11. i iz sredstava Nacionalnih saveza koja su im odobrena iz proračuna Republike Hrvatske  za rad temeljnih udrug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 posebne projekte i programe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članarin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proračunskih sredstava na državnoj i lokalnoj razini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enim putem javnih  natječaja za financiranje posebnih projekata i programa od raznih domaćih i međunarodnih donator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obrovoljnih priloga i drugih donacija fizičkih i pravnih osob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organiziranja dobrotvornih manifestacij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ostalih izvora u skladu sa statutom udruge i važećim zakonima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7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Visina sredstava za financiranje udruga osoba s invaliditetom iz državnog proračuna određuje i dodjeljuje nadležnom ministarstvu za financiranje osnovne djelatnosti saveza osoba s invaliditetom od posebnog intere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djela sredstava regulirat će se pravilnikom koji donosi resorni minista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18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redstva za osnovnu djelatnost nacionalnih saveza osoba s invaliditetom koje su po ovom Zakonu ostvarile poseban status koriste se z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podmirenje materijalnih troškov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podmirenje osobnih dohodaka i doprinosa za rad uposlenika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  podmirenje troškova djelovanja upravljačkih tijela udruge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međunarodnu suradnju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rad temeljnih udrug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snovne investicij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ebna sredstva iz stavka 1. ovoga članka donosi Sabor Republike Hrvatske, na prijedlog Vlade Republike Hrvatske, zajedno sa državnim proračunom u visini od najmanje 27,9%, od ukupnog iznosa sredstava propisanih čl.8 Zakona o igrama na sreć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redstva za financiranje javnih potreba i osnovnih djelatnosti izdvajaju se iz državnog proračuna na račun resornog ministarstva koje raspolaže tim sredstvim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ebna sredstva temeljnih udruga osoba s invaliditetom iz stavka 1.  ovoga članka, donosi predstavničko tijelo županije, Grada Zagreba, grada i općine na prijedlog njihovih  izvršnih tijela, zajedno s godišnjim proračun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9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om koji donosi ministar resornog ministarstva propisuju se uvjeti, te utvrđuju načela, mjerila i kriteriji za pokriće fiksnih troškova i drugih troškova programa osnovne djelatnosti Udruga osoba s invaliditetom koje su ostvarile status reprezentativnih organizacija od posebnog interesa za Republiku Hrvatsku upisom u poseban registar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0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rno ministarstvo donijet će pravilnik kojim će se odrediti kriteriji za ocjenjivanje godišnjeg plana aktivnosti i dodjelu financijskih sredstava udrugama od posebnog interesa za Republiku Hrvatsku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eriji iz stavka 1. ovoga članka zasnivat će se na na načelima racionalnosti, određenosti, učinkovitosti, ekonomičnosti, uzajamnosti i solidarnost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1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ruge i savezi osoba s invaliditetom imaju slijedeće olakšice: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porezne olakšice i oslobođenja sukladno poreznim zakonima,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carinske olakšice i oslobođenja sukladno carinskim propisima,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slobođenje od plaćanje upravnih i sudskih pristojbi sukladno posebnim propisima,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kod plaćanja komunalnih usluga snose troškove kao kućanstva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144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70C0"/>
          <w:sz w:val="24"/>
          <w:szCs w:val="24"/>
        </w:rPr>
        <w:t>(Nadopuna 18. listopad 2012. godine)</w:t>
      </w:r>
    </w:p>
    <w:p>
      <w:pPr>
        <w:pStyle w:val="NoSpacing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2.</w:t>
      </w:r>
    </w:p>
    <w:p>
      <w:pPr>
        <w:pStyle w:val="NoSpacing"/>
        <w:ind w:left="144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Udruge osoba s invaliditetom od posebnog interesa su dužne financijsku dokumentaciju za planiranje, poslovanje i godišnja izvješća sastavljati i računovodstveno voditi tako da su posebno vidljivi financijski izvori, i korištenje sredstava dobivenih s osnova ovog zakona za obavljanje osnovne djelatnost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žne su voditi poslovne knjige i svoje financijsko poslovanje prema propisima kojima se uređuje način vođenja računovodstva neprofitnih organizacija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3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 nad zakonitosti, namjenskom korištenju te primjeni načela dobrog  gospodarenja javnih sredstava koja udruga osoba s invaliditetom ostvari za izvođenje svojih djelatnosti, izvršava nadležno tijelo udruge, Povjerenstvo nadležno za financiranje udruga osoba s invaliditetom, nadležno tijelo državne uprave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4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sim postupka inspekcijskog nadzora reguliranog Zakonom o udrugama, određen je postupak nadzora koji provodi resorno ministarstvo nadležno za financiranje udruga osoba s invaliditetom od posebnog interesa putem redovnog i izvanrednog nadzor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5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Pored redovnog nadzora resornog ministarstva za financiranje posebnog programa i osnovne djelatnosti udruga određuje se pokretanje izvanrednog nadzora na temelju prijedloga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vjerenstva za ocjenjivanje prijedloga udruga za određivanje visine i rasporeda sredstava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e udruge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h tijela temeljem zakon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6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čanom kaznom od 1.000,00 do 10.000,00 kuna kaznit će se udruga osoba s invaliditetom od posebnog interesa  koja: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vodi popis članova udruge 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avlja djelatnosti koje nisu u skladu s ciljevima utvrđenim statutom,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rabi naziv i skraćeni naziv udruge u obliku i sadržaju u kojem su upisani u registar udrug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bi u pravnom prometu podatke o promjenama ili postupa po promjenama prije nego što su upisane u registar udruga,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uje ili posluje u suprotnosti sa člankom 6. ovog Zakon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obrena sredstva Povjerenstva koristi suprotno odredbama članka 25. ovoga Zakona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u dokumentaciju sastavlja ili podatke prikazuje u suprotnosti sa Uredbom o računovodstvu neprofitnih organizacija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žnom resornom ministarstvu za vođenje posebnog registra udruga osoba s invaliditetom, ne prijavljuje promjene podataka koji se vode u registru temeljem članka 15. ovoga Zakon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čanom kaznom od 1.000,00 do 3.000,00 kuna, za prekršaj iz prethodnog stavka, kažnjava se i odgovorna osoba udruge osoba s invaliditet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7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socijalne politike i mladih nadležno za vođenje posebnog registra započinje s postupcima za dodjelu statusa udruge od posebnog interesa i reprezentativnosti za Republiku Hrvatsku s danom donošenja ovoga Zakon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j Zakon stupa na snagu osmoga dana od dana objave u “Narodnim novinama“ a primjenjuje se od  ------   godine.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Msonormalcxspprvi">
    <w:name w:val="msonormalcxsppr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srednji">
    <w:name w:val="msonormalcxspsredn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9:00Z</dcterms:created>
  <dc:creator>a</dc:creator>
  <dc:description/>
  <cp:keywords/>
  <dc:language>en-US</dc:language>
  <cp:lastModifiedBy>Hsuir-hp 6735s</cp:lastModifiedBy>
  <dcterms:modified xsi:type="dcterms:W3CDTF">2012-10-18T10:46:00Z</dcterms:modified>
  <cp:revision>8</cp:revision>
  <dc:subject/>
  <dc:title>Zakon 2</dc:title>
</cp:coreProperties>
</file>